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POSAV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DAV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NA NATJEČAJ ZA DODJELU STIPEND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OVITIM STUDENTIMA U 2022/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1. PODACI O STUDENTU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1. Ime i prezime 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1.2. Ime oca i majke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3.  OIB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4. Datum i mjesto rođenja 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.5. Adresa prebivališta 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1.6. Kontaktni telefon ili mobitel  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1.7. Korisnik/ca sam novčane stipendije.(zaokružiti)           DA </w:t>
        <w:tab/>
        <w:tab/>
        <w:t>NE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1.8.Članovi moga kućanstva su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713"/>
        <w:gridCol w:w="1483"/>
        <w:gridCol w:w="301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dstv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/umirovljenik</w:t>
            </w:r>
          </w:p>
          <w:p>
            <w:pPr>
              <w:pStyle w:val="Normal"/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ezaposlen/na školovanju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ind w:left="180" w:hanging="180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2. PODACI O STUDIJU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2.1. Naziv visokog učilišta 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2.2. Naziv upisanog programa (studij, smjer, usmjerenje)  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3. PODACI O TIJEKU STUDIJA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3.1.Godina prvog upisa u program visokog učilišta __________________________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3.2. Godina studija koju pohađa (zaokružiti):   </w:t>
        <w:tab/>
      </w:r>
      <w:r>
        <w:rPr>
          <w:rFonts w:eastAsia="TimesNewRoman;Arial Unicode MS"/>
          <w:b/>
          <w:sz w:val="22"/>
          <w:szCs w:val="22"/>
        </w:rPr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</w:r>
      <w:r>
        <w:rPr>
          <w:rFonts w:eastAsia="TimesNewRoman;Arial Unicode MS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3.3. Ukupno trajanje upisanog programa godina (zaokružiti):    </w:t>
      </w:r>
      <w:r>
        <w:rPr>
          <w:rFonts w:eastAsia="TimesNewRoman;Arial Unicode MS"/>
          <w:b/>
          <w:sz w:val="22"/>
          <w:szCs w:val="22"/>
        </w:rPr>
        <w:t xml:space="preserve">1        2       3        4       5       6 </w:t>
      </w:r>
    </w:p>
    <w:p>
      <w:pPr>
        <w:pStyle w:val="Normal"/>
        <w:autoSpaceDE w:val="false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 xml:space="preserve">3.4. Vrsta upisanog studija(zaokružiti):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 xml:space="preserve">a) sveučilišni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 xml:space="preserve">b) stručni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3.5. Razina studija (zaokružiti)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 xml:space="preserve">a) preddiplomski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 xml:space="preserve">b) diplomski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>c) integrirani preddiplomski i diplomsk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 xml:space="preserve">d) stručni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.6. U navedeni program upisan sam kao (zaokružiti)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 xml:space="preserve">a) redoviti student uz potporu MZOS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NewRoman;Arial Unicode MS"/>
          <w:sz w:val="22"/>
          <w:szCs w:val="22"/>
        </w:rPr>
        <w:t>b) redoviti student za osobne potrebe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3.7. Nisam do sada ponavljao/ponavljala godinu, odnosno uredno sam ostvarivao/ostvarival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propisani broj ECTS bodova potrebnih za upis u narednu godinu ( zaokružiti):     </w:t>
      </w:r>
      <w:r>
        <w:rPr>
          <w:rFonts w:eastAsia="TimesNewRoman;Arial Unicode MS"/>
          <w:b/>
          <w:sz w:val="22"/>
          <w:szCs w:val="22"/>
        </w:rPr>
        <w:t xml:space="preserve">DA   </w:t>
        <w:tab/>
        <w:t>NE</w:t>
      </w:r>
      <w:r>
        <w:rPr>
          <w:rFonts w:eastAsia="TimesNewRoman;Arial Unicode MS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Za točnost podataka jamčim pod kaznenom i materijalnom odgovornošću te potpisivanjem ove prijave dajem izričitu suglasnost Općini Davor da poduzima sve radnje vezane za obradu svih osobnih podataka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NewRoman;Arial Unicode MS"/>
          <w:sz w:val="22"/>
          <w:szCs w:val="22"/>
        </w:rPr>
        <w:tab/>
      </w:r>
      <w:r>
        <w:rPr>
          <w:rFonts w:eastAsia="TimesNewRoman;Arial Unicode MS"/>
          <w:sz w:val="20"/>
          <w:szCs w:val="20"/>
        </w:rPr>
        <w:t>Mjesto i datum</w:t>
        <w:tab/>
        <w:tab/>
        <w:tab/>
        <w:tab/>
        <w:t xml:space="preserve">      </w:t>
        <w:tab/>
        <w:t xml:space="preserve">         Potpis studenta/studentice</w:t>
        <w:tab/>
        <w:tab/>
        <w:tab/>
        <w:tab/>
        <w:tab/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PRILOZI UZ PRIJAVU (zaokružiti prilože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>
          <w:sz w:val="22"/>
          <w:szCs w:val="22"/>
        </w:rPr>
        <w:t>preslika osobne iskaz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8" w:hanging="1068"/>
        <w:jc w:val="both"/>
        <w:rPr>
          <w:sz w:val="22"/>
          <w:szCs w:val="22"/>
        </w:rPr>
      </w:pPr>
      <w:r>
        <w:rPr>
          <w:sz w:val="22"/>
          <w:szCs w:val="22"/>
        </w:rPr>
        <w:t>preslika Domovn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8" w:hanging="1068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potvrda visokog učilišta o upisu na redovno školovanje,</w:t>
      </w:r>
    </w:p>
    <w:p>
      <w:pPr>
        <w:pStyle w:val="Normal"/>
        <w:autoSpaceDE w:val="false"/>
        <w:ind w:left="540" w:hanging="528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4.</w:t>
        <w:tab/>
        <w:t xml:space="preserve">potvrda visokog učilišta </w:t>
      </w:r>
      <w:r>
        <w:rPr>
          <w:rFonts w:eastAsia="TimesNewRoman;Arial Unicode MS"/>
          <w:sz w:val="22"/>
          <w:szCs w:val="22"/>
        </w:rPr>
        <w:t xml:space="preserve">o svladavanju upisanog studija bez ponavljanja godine, odnosno urednom ostvarivanju propisanog broja ECTS bodova potrebnih za upis u narednu godinu -  </w:t>
      </w:r>
      <w:r>
        <w:rPr>
          <w:sz w:val="22"/>
          <w:szCs w:val="22"/>
        </w:rPr>
        <w:t>studenti viših godina studija,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TimesNewRoman;Arial Unicode MS"/>
          <w:sz w:val="22"/>
          <w:szCs w:val="22"/>
        </w:rPr>
        <w:t xml:space="preserve">5.   </w:t>
        <w:tab/>
        <w:t xml:space="preserve">   </w:t>
      </w:r>
      <w:r>
        <w:rPr>
          <w:sz w:val="22"/>
          <w:szCs w:val="22"/>
        </w:rPr>
        <w:t xml:space="preserve">preslika (ovjerena svjedodžbe za sve razrede srednje škole - studenti prve godine)    </w:t>
        <w:tab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   potvrda poslodavca o prosječnoj mjesečnoj plaći ostvarenoj u  2021. godini za zaposlene     </w:t>
        <w:tab/>
        <w:t xml:space="preserve">članove kućanst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tvrda Hrvatskog zavoda za mirovinsko osiguranje o prosječnoj mirovini članova kućanstva ostvarenoj u  2021. godi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NewRoman;Arial Unicode MS"/>
          <w:sz w:val="22"/>
          <w:szCs w:val="22"/>
        </w:rPr>
        <w:t>potvrda nadležne Porezne uprave Ministarstva financija RH o visini dohotka za 2021. godinu za članove kućanstva koji obavljaju samostalnu djelatnost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1068"/>
        <w:jc w:val="both"/>
        <w:rPr>
          <w:sz w:val="22"/>
          <w:szCs w:val="22"/>
        </w:rPr>
      </w:pPr>
      <w:r>
        <w:rPr>
          <w:sz w:val="22"/>
          <w:szCs w:val="22"/>
        </w:rPr>
        <w:t>potvrda Zavoda za zapošljavanje za nezaposlene članove kućanstva.</w:t>
      </w:r>
    </w:p>
    <w:p>
      <w:pPr>
        <w:pStyle w:val="Normal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0:00Z</dcterms:created>
  <dc:creator>x</dc:creator>
  <dc:description/>
  <cp:keywords/>
  <dc:language>en-US</dc:language>
  <cp:lastModifiedBy>Korisnik</cp:lastModifiedBy>
  <cp:lastPrinted>2020-10-13T09:09:00Z</cp:lastPrinted>
  <dcterms:modified xsi:type="dcterms:W3CDTF">2022-10-11T06:25:00Z</dcterms:modified>
  <cp:revision>3</cp:revision>
  <dc:subject/>
  <dc:title>REPUBLIKA HRVATSKA</dc:title>
</cp:coreProperties>
</file>